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bec  Břehov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řejné zasedání obecního zastupitelstv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 koná ve středu   14.11.201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 budově obecního úřadu v Břehově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začátek v 19,00 hodi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gram: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rigáda – úklid listí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zsvícení  vánočního  stromu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kuláš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bídka akcií</w:t>
      </w:r>
    </w:p>
    <w:p>
      <w:pPr>
        <w:pStyle w:val="Normal"/>
        <w:ind w:left="29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Prodej pozemku na Picině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Žádost  o změnu vyhlášky – disco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Čevak – cena vodného</w:t>
      </w:r>
    </w:p>
    <w:p>
      <w:pPr>
        <w:pStyle w:val="Normal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6"/>
        </w:rPr>
        <w:t xml:space="preserve">      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razítko a podpis: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yvěšeno: 7. 11. 2018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jmuto: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58:00Z</dcterms:created>
  <dc:creator>.</dc:creator>
  <dc:description/>
  <cp:keywords/>
  <dc:language>en-US</dc:language>
  <cp:lastModifiedBy>HP Inc.</cp:lastModifiedBy>
  <cp:lastPrinted>2018-11-07T17:20:00Z</cp:lastPrinted>
  <dcterms:modified xsi:type="dcterms:W3CDTF">2018-11-07T16:34:00Z</dcterms:modified>
  <cp:revision>18</cp:revision>
  <dc:subject/>
  <dc:title>Veřejné zasedání obecního zastupitelstva</dc:title>
</cp:coreProperties>
</file>