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sz w:val="36"/>
          <w:szCs w:val="36"/>
        </w:rPr>
        <w:t>Obec</w:t>
      </w:r>
      <w:r>
        <w:rPr>
          <w:sz w:val="72"/>
          <w:szCs w:val="72"/>
        </w:rPr>
        <w:t xml:space="preserve"> </w:t>
      </w:r>
      <w:r>
        <w:rPr>
          <w:sz w:val="36"/>
          <w:szCs w:val="36"/>
        </w:rPr>
        <w:t>B Ř E H O V</w:t>
      </w:r>
    </w:p>
    <w:p>
      <w:pPr>
        <w:pStyle w:val="Subtitle"/>
        <w:rPr/>
      </w:pPr>
      <w:r>
        <w:rPr/>
        <w:t xml:space="preserve"> </w:t>
      </w:r>
      <w:r>
        <w:rPr/>
        <w:t>373 41 01 Hluboká nad Vltavou,tel. 387983907, IČO: 58 12 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Návrh  Závěrečného  účtu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hospodaření  Obce  Břehov  za rok  2014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4"/>
          <w:szCs w:val="24"/>
        </w:rPr>
        <w:t>Rozpočtové příjmy :</w:t>
        <w:tab/>
        <w:tab/>
        <w:tab/>
        <w:tab/>
        <w:t>1 - Daňové příjmy</w:t>
        <w:tab/>
        <w:tab/>
        <w:t xml:space="preserve"> 2 018 587,24 Kč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ab/>
        <w:tab/>
        <w:t>2 - Nedaňové příjmy</w:t>
        <w:tab/>
        <w:t xml:space="preserve">  </w:t>
        <w:tab/>
        <w:t xml:space="preserve">      98 937,47 Kč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ab/>
        <w:tab/>
        <w:tab/>
        <w:tab/>
        <w:tab/>
        <w:t xml:space="preserve">3 - Kapitálové příjmy </w:t>
        <w:tab/>
        <w:t xml:space="preserve">               0,00 Kč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ab/>
        <w:tab/>
        <w:t xml:space="preserve">4 - Přijaté dotace                      182 764,00 Kč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>_____________________________________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Příjmy celkem :</w:t>
      </w:r>
      <w:r>
        <w:rPr>
          <w:sz w:val="24"/>
          <w:szCs w:val="24"/>
        </w:rPr>
        <w:tab/>
        <w:tab/>
        <w:tab/>
        <w:tab/>
        <w:t xml:space="preserve">            </w:t>
        <w:tab/>
        <w:tab/>
      </w:r>
      <w:r>
        <w:rPr>
          <w:b/>
          <w:bCs/>
          <w:sz w:val="24"/>
          <w:szCs w:val="24"/>
        </w:rPr>
        <w:t xml:space="preserve">            2 300 288,71 Kč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>
          <w:szCs w:val="20"/>
        </w:rPr>
        <w:t>Rozpočtové výdaje:</w:t>
        <w:tab/>
        <w:tab/>
        <w:tab/>
        <w:tab/>
        <w:t>5 -  Běžné výdaje                   1 318 258,21 Kč</w:t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ab/>
        <w:t>6 -  Kapitálové výdaje</w:t>
        <w:tab/>
        <w:t xml:space="preserve">      43 280,00 Kč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08"/>
          <w:tab w:val="left" w:pos="5355" w:leader="none"/>
        </w:tabs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Výdaje celkem po konsolidaci:</w:t>
      </w: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 xml:space="preserve">            1  361 538,21</w:t>
      </w:r>
      <w:r>
        <w:rPr>
          <w:b/>
          <w:bCs/>
          <w:sz w:val="24"/>
          <w:szCs w:val="24"/>
        </w:rPr>
        <w:t xml:space="preserve"> Kč</w:t>
      </w:r>
    </w:p>
    <w:p>
      <w:pPr>
        <w:pStyle w:val="Normal"/>
        <w:tabs>
          <w:tab w:val="clear" w:pos="708"/>
          <w:tab w:val="left" w:pos="535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>
          <w:b/>
          <w:bCs/>
          <w:sz w:val="24"/>
          <w:szCs w:val="24"/>
        </w:rPr>
        <w:t>Na základním účtu  obecního úřadu  BŘEHOV k 31.12.2014                 7 108 652,89 Kč</w:t>
      </w:r>
    </w:p>
    <w:p>
      <w:pPr>
        <w:pStyle w:val="Normal"/>
        <w:tabs>
          <w:tab w:val="clear" w:pos="708"/>
          <w:tab w:val="left" w:pos="535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 dotačním účtu v ČNB k 31.12.2013</w:t>
        <w:tab/>
        <w:tab/>
        <w:tab/>
        <w:t xml:space="preserve">       </w:t>
        <w:tab/>
        <w:t xml:space="preserve">       96 829,36 Kč</w:t>
      </w:r>
    </w:p>
    <w:p>
      <w:pPr>
        <w:pStyle w:val="Normal"/>
        <w:tabs>
          <w:tab w:val="clear" w:pos="708"/>
          <w:tab w:val="left" w:pos="535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3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počtová opatření byla provedena.</w:t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 xml:space="preserve">Údaje o plnění rozpočtu příjmů a výdajů v plném členění podle rozpočtové skladby viz VÝKAZ </w:t>
      </w:r>
      <w:r>
        <w:rPr>
          <w:b/>
          <w:caps/>
          <w:sz w:val="24"/>
          <w:szCs w:val="24"/>
        </w:rPr>
        <w:t>pro hodnocení</w:t>
      </w:r>
      <w:r>
        <w:rPr>
          <w:b/>
          <w:sz w:val="24"/>
          <w:szCs w:val="24"/>
        </w:rPr>
        <w:t xml:space="preserve">  PLNĚNÍ  ROZPOČTU  OBCE BŘEHOV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za rok 2014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  <w:tab w:val="left" w:pos="5670" w:leader="none"/>
          <w:tab w:val="left" w:pos="694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otace na volby do EP …. 21 000,00 Kč  …..  </w:t>
        <w:tab/>
        <w:t>čerpáno…</w:t>
        <w:tab/>
        <w:t xml:space="preserve">10 660,00 Kč </w:t>
        <w:tab/>
        <w:t xml:space="preserve"> vratka   10 340.00 Kč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tace na volby do PS …..  21 000,00  Kč ……</w:t>
        <w:tab/>
        <w:t>čerpáno….</w:t>
        <w:tab/>
        <w:t>13 271,52 Kč   vratka     7 728,48 Kč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Byl proveden přezkum hospodaření obce Břehov  za rok 2014 dne 9. února 2015. Předmětem tohoto přezkoumání je hospodaření podle rozpočtu, hospodaření s ostatními finančními prostředky a nakládání s majetkem dle vyhlášky Ministerstva financí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Zpráva o výsledku přezkoumání hospodaření obce byla projednána na zastupitelstvu Obce Břehov dne 18. února  2015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vrh závěrečného účtu Obce Břehov byl vyvěšen na vývěsce OÚ Břehov a na  internetových stránkách obce  dne:  22. dubna  201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ávrh závěrečného účtu Obce Břehov byl sejmut dne: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31"/>
        <w:rPr>
          <w:b w:val="false"/>
          <w:b w:val="false"/>
        </w:rPr>
      </w:pPr>
      <w:r>
        <w:rPr/>
        <w:t>Připomínky k závěrečnému účtu hospodaření obce Břehov mohou občané uplatnit buď písemně ve lhůtě patnácti dnů po jeho vyvěšení  nebo  na zasedání zastupitelstva obc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119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i/>
      <w:sz w:val="4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Zkladntext21">
    <w:name w:val="Základní text 21"/>
    <w:basedOn w:val="Normal"/>
    <w:qFormat/>
    <w:pPr/>
    <w:rPr>
      <w:sz w:val="24"/>
    </w:rPr>
  </w:style>
  <w:style w:type="paragraph" w:styleId="Zkladntext31">
    <w:name w:val="Základní text 31"/>
    <w:basedOn w:val="Normal"/>
    <w:qFormat/>
    <w:pPr>
      <w:jc w:val="both"/>
    </w:pPr>
    <w:rPr>
      <w:b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8:04:00Z</dcterms:created>
  <dc:creator>OEM</dc:creator>
  <dc:description/>
  <dc:language>en-US</dc:language>
  <cp:lastModifiedBy>User</cp:lastModifiedBy>
  <cp:lastPrinted>2015-04-22T19:51:00Z</cp:lastPrinted>
  <dcterms:modified xsi:type="dcterms:W3CDTF">2015-04-22T18:04:00Z</dcterms:modified>
  <cp:revision>2</cp:revision>
  <dc:subject/>
  <dc:title>Obec Břehov</dc:title>
</cp:coreProperties>
</file>